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Заведующему МБДОУ Батырхановой Л.У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Адрес:_____________________________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Тел.___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Заявление 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БДОУ №18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дошкольного образования  МБДОУ «Детский сад №18 комбинированного вида с татарским языком воспитания и обучения» Ново-Савинов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5:00Z</dcterms:created>
  <dc:creator>Olga</dc:creator>
  <dc:description/>
  <cp:keywords/>
  <dc:language>en-US</dc:language>
  <cp:lastModifiedBy>MSI GAME</cp:lastModifiedBy>
  <cp:lastPrinted>2018-01-15T09:39:00Z</cp:lastPrinted>
  <dcterms:modified xsi:type="dcterms:W3CDTF">2019-04-09T10:53:00Z</dcterms:modified>
  <cp:revision>11</cp:revision>
  <dc:subject/>
  <dc:title/>
</cp:coreProperties>
</file>